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VVISO SVOLGIMENTO SEMIN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oponent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Prof. Mauro Mar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Relatrice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rof.ssa Zuzana DOS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Struttura di appartenenza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saryk University of Brno (Repubblica Ce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GB"/>
              </w:rPr>
              <w:t xml:space="preserve">Titolo del seminario:  </w:t>
            </w:r>
            <w:r>
              <w:rPr>
                <w:i/>
                <w:sz w:val="24"/>
                <w:lang w:val="en-GB"/>
              </w:rPr>
              <w:t>“Qualitative behavior of second order differential and difference equations: oscillation (Part 1), monotone dynamics (Part 2), the discrete case (Part 3).”</w:t>
            </w:r>
          </w:p>
          <w:p>
            <w:pPr>
              <w:pStyle w:val="Normal"/>
              <w:ind w:right="-680" w:hanging="0"/>
              <w:rPr>
                <w:rFonts w:ascii="Verdana" w:hAnsi="Verdana" w:cs="Verdana"/>
                <w:i/>
                <w:i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ummary:  The oscillation of the nonlinear differential equ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>(a(t)Φ(x′))′+b(t)F(x)=0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Φ is an increasing odd homeomorphism, is considered when the weight b is not summable near infinity. We extend previous results, stated for equations with the classical p-Laplacian, by obtaining necessary and sufficient conditions of integral type for the oscillation. The role of the boundedness of Im Φ [Dom Φ] is analyzed in detail, in particular with respect to the possible coexistence with monotone dynamics.  Our results includes the case Φ</w:t>
            </w:r>
            <w:r>
              <w:rPr>
                <w:vertAlign w:val="superscript"/>
                <w:lang w:val="en-GB"/>
              </w:rPr>
              <w:t>*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∘</w:t>
            </w:r>
            <w:r>
              <w:rPr>
                <w:lang w:val="en-GB"/>
              </w:rPr>
              <w:t>F  is linear near zero or near infinity, where Φ</w:t>
            </w:r>
            <w:r>
              <w:rPr>
                <w:vertAlign w:val="superscript"/>
                <w:lang w:val="en-GB"/>
              </w:rPr>
              <w:t>*</w:t>
            </w:r>
            <w:r>
              <w:rPr>
                <w:lang w:val="en-GB"/>
              </w:rPr>
              <w:t xml:space="preserve"> is the inverse of Φ. The discrete case is also studied, by pointing out some possible discrepancies. Several examples, concerning the curvature or relativity operator, illustrate our results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GB"/>
              </w:rPr>
              <w:t xml:space="preserve">Referenze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M. Cecchi, Z. Dosla, M. Marini – “</w:t>
            </w:r>
            <w:r>
              <w:rPr>
                <w:i/>
                <w:lang w:val="en-GB"/>
              </w:rPr>
              <w:t xml:space="preserve">Oscillation for differential equations with generalized Phi-Laplacian operator”, </w:t>
            </w:r>
            <w:r>
              <w:rPr>
                <w:lang w:val="en-GB"/>
              </w:rPr>
              <w:t>submitted, july 2011</w:t>
            </w:r>
            <w:r>
              <w:rPr>
                <w:i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>M. Cecchi, Z. Dosla, M. Marini – “</w:t>
            </w:r>
            <w:r>
              <w:rPr>
                <w:i/>
                <w:lang w:val="en-GB"/>
              </w:rPr>
              <w:t>On second order differential equations with nonhomogeneous Phi-Laplacian”,</w:t>
            </w:r>
            <w:r>
              <w:rPr>
                <w:lang w:val="en-GB"/>
              </w:rPr>
              <w:t xml:space="preserve"> Bound. Value Probl., 2010, article ID 875675, 17 pag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>M. Cecchi, Z. Dosla, M. Marini – “</w:t>
            </w:r>
            <w:r>
              <w:rPr>
                <w:i/>
                <w:lang w:val="en-GB"/>
              </w:rPr>
              <w:t>Asymptotic problems for differential equations with bounded phi - Laplacian”,</w:t>
            </w:r>
            <w:r>
              <w:rPr>
                <w:lang w:val="en-GB"/>
              </w:rPr>
              <w:t xml:space="preserve"> </w:t>
            </w:r>
            <w:r>
              <w:rPr>
                <w:lang w:val="en"/>
              </w:rPr>
              <w:t>Electron. J. Qual. Theory Differ. Equ., Sp. Ed. I, 9, 2009, 1-18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>Z. Dosla, M. Marini, S. Matucci “</w:t>
            </w:r>
            <w:r>
              <w:rPr>
                <w:i/>
                <w:lang w:val="en-GB"/>
              </w:rPr>
              <w:t>On some boundary value problems for second order nonlinear differential equations”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 xml:space="preserve">”, </w:t>
            </w:r>
            <w:r>
              <w:rPr>
                <w:lang w:val="en-GB"/>
              </w:rPr>
              <w:t>to appear on Math. Bohemica,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>M. Cecchi, Z. Dosla, M. Marini – “</w:t>
            </w:r>
            <w:r>
              <w:rPr>
                <w:i/>
                <w:lang w:val="en-GB"/>
              </w:rPr>
              <w:t xml:space="preserve">Regular and extremal solutions for difference equations with generalized phi-Laplacian”, </w:t>
            </w:r>
            <w:r>
              <w:rPr>
                <w:lang w:val="en-GB"/>
              </w:rPr>
              <w:t xml:space="preserve"> J. Difference Equat. Appl.,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>Z. Dosla, M. Marini, S. Matucci “</w:t>
            </w:r>
            <w:r>
              <w:rPr>
                <w:i/>
                <w:lang w:val="en-GB"/>
              </w:rPr>
              <w:t>A boundary value problem on a half-line for differential equations with indefinite weight”</w:t>
            </w:r>
            <w:r>
              <w:rPr>
                <w:lang w:val="en-GB"/>
              </w:rPr>
              <w:t xml:space="preserve">, to appear on Comm. Appl. Anal., 2011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ate e luogo di svolgimen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Part 1)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martedi’ 18 ottobre 2011, ore 10:00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“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art II)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–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mercoledì 19 ottobre 2011, ore 10: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Part III)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venerdì 21 ottobre 2011, ore 10:0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esso l’aula Seminari dell’ex Dip. di Mat. Appl. (S. Mar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Ambito nel quale si svolge il seminario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ccordo culturale tra l’Università degli Studi di Firenze e la Masaryk University di Brno (Repubblica Ce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66" w:val="clear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eve profilo della studiosa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La Prof.ssa Dosla, nata il 29/12/1956 a Jihlava (Repubblica Ceca) è full professor di matematica presso la Masaryc University di Brno (Repubblica Ceca). Autrice o coautrice di oltre 70 articoli scientifici pubblicati su riviste internazionali e di alcune monografie, si occupa della teoria qualitativa delle equazioni differenziali e alle differenze, dei sistemi dinamici e relative applicazioni. In particolare a lei sono dovuti alcuni recenti significati contributi nell’ambito dell’oscillazione forzata e della dinamica di equazioni non lineari evolutive tipo Emden-Fowler. E’ stata, in varie occasioni, visiting professor presso la nostra Università e presso le Università di Louvain, Ulm e Mississippi. E’ stata inoltre main speaker in vari congressi internazionali ed ha curato l’organizzazione scientifica di alcuni importanti congressi internazionali sui temi oggetto di questa sua visit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Dove poter reperire la Prof.ssa Dosla durante la sua permanenza</w:t>
            </w:r>
            <w:r>
              <w:rPr>
                <w:rFonts w:cs="Palatino Linotype" w:ascii="Palatino Linotype" w:hAnsi="Palatino Linotype"/>
              </w:rPr>
              <w:t>: studio Prof. Mauro Marini – Dip. Elettronica e Telecomunicazioni - II piano Facoltà di Ingegne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01:00Z</dcterms:created>
  <dc:creator>DIP. ELETTRONICA E TELECOMUNICAZIONE</dc:creator>
  <dc:description/>
  <cp:keywords/>
  <dc:language>en-US</dc:language>
  <cp:lastModifiedBy> </cp:lastModifiedBy>
  <cp:lastPrinted>2010-03-10T12:43:00Z</cp:lastPrinted>
  <dcterms:modified xsi:type="dcterms:W3CDTF">2011-09-17T11:01:00Z</dcterms:modified>
  <cp:revision>2</cp:revision>
  <dc:subject/>
  <dc:title>AVVISO SVOLGIMENTO SEMINARI</dc:title>
</cp:coreProperties>
</file>